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10 году</w:t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1 февраля 2010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</w:r>
      <w:r>
        <w:rPr/>
        <w:t>1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>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ращения государственного гражданского служащего (главного государственного инспектор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6 сентября 2010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1 ноября 2010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4. </w:t>
      </w:r>
      <w:r>
        <w:rPr/>
        <w:t>О даче согласия на заключение трудового главному специалисту-эксперту. По результатам работы Комиссия приняла решение о даче согла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3 декабря 2010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3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2:00Z</dcterms:created>
  <dc:creator>User</dc:creator>
  <dc:description/>
  <cp:keywords/>
  <dc:language>en-US</dc:language>
  <cp:lastModifiedBy>Артур Н. Гумаров</cp:lastModifiedBy>
  <cp:lastPrinted>2013-05-14T12:11:00Z</cp:lastPrinted>
  <dcterms:modified xsi:type="dcterms:W3CDTF">2015-11-30T05:04:00Z</dcterms:modified>
  <cp:revision>7</cp:revision>
  <dc:subject/>
  <dc:title/>
</cp:coreProperties>
</file>